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5.07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7/ОАЭ-ДГТ/21 на право заключения договора поставки комплектующих для буровых установок (далее – открытый аукцион №17/ОАЭ-ДГТ/21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7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255 781 (один миллион двести пятьдесят пять тысяч семьсот восемьдесят один) руб. 84 коп. без НДС (1 506 938,21 руб. с НДС 20%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не позднее 30.08.2021 г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17/ОАЭ-ДГТ/21/1)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.2.1. В связи с тем, что к участию в открытом аукционе №17/ОАЭ-ДГТ/21 не подано ни одной аукционной заявки, признать открытый аукцион №17/ОАЭ-ДГТ/21 не состоявшимся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7-14T06:20:00Z</dcterms:modified>
  <cp:revision>98</cp:revision>
  <dc:subject/>
  <dc:title/>
</cp:coreProperties>
</file>